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OMŞA MIHAELA-CEZARA, având funcţia de CONSILIER SUPERIOR la DIRECŢIA MUNICIPALĂ DE EVIDENŢĂ A PERSOANELOR SUCEAVA, CNP   domiciliată în mun. Suceava, jud.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ŞA M., COMŞA 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ORŞ. VICTOR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99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16"/>
                <w:szCs w:val="16"/>
              </w:rPr>
              <w:t>51,78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ŞA M., COMŞA 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OMŞA MIHAELA-CEZ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8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OMŞA RAD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MICS SOFTWARE S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48.43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OMŞA MIHAELA-CEZARA, având funcţia de CONSILIER SUPERIOR la DIRECŢIA MUNICIPALĂ DE EVIDENŢĂ A PERSOANELOR SUCEAVA, CNP   domiciliată în mun. Suceava, jud.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1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1:00Z</dcterms:created>
  <dc:creator>User</dc:creator>
  <dc:description/>
  <cp:keywords/>
  <dc:language>en-US</dc:language>
  <cp:lastModifiedBy>cristinad</cp:lastModifiedBy>
  <cp:lastPrinted>2017-05-23T09:56:00Z</cp:lastPrinted>
  <dcterms:modified xsi:type="dcterms:W3CDTF">2017-06-27T12:11:00Z</dcterms:modified>
  <cp:revision>2</cp:revision>
  <dc:subject/>
  <dc:title>  DECLARAŢIE DE AVERE</dc:title>
</cp:coreProperties>
</file>